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58-2502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6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3811-62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22 июл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Махмудова А.Г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Махмудова Афиса Гияс оглы, * года рождения, уроженца                              *, паспорт *; зарегистрированного по месту жительства по адресу: *, фактически проживающего в г. Радужный ХМАО – Югры по адресу: 1*, холостого, не имеющего иждивенцев и установленной инвалидности, работающего *, подвергнутого административному наказанию за совершение однородного правонарушения,  предусмотренное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21.07.2025 в 23:05 Махмудов А.Г. появился в общественном месте на улице около жилого многоквартирного дома № 9 в 1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Махмудов А.Г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Махмудова А.Г. и исследовав письменные материалы дела, мировой судья пришел к выводу о наличии в действиях Махмудова А.Г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Махмудова А.Г. в совершении административного правонарушения подтверждаются: протоколом об административном правонарушении от 22.07.2025 серии *, в котором Махмудов А.Г. указал, что выпил 1,5 л пива; рапортом полицейского ОВ ППСП ОМВД России по г. Радужному Ханты-Мансийского автономного округа – Югры от 21.07.2025; письменными объяснениями свидетелей Г. Ю. и М. А. от 22.07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1.07.2025; протоколом о направлении на медицинское освидетельствование на состояние опьянения от 21.07.2025; актом медицинского освидетельствования на состояние опьянения от 21.07.2025 № *, содержащим заключение врача об установлении у Махмудова А.Г. состояния опьянения, согласно которому у Махмудова А.Г. установлены, в том числе такие признаки опьянения как нарушения артикуляции и координации движений, покачивания при ходьбе, по результатам освидетельствования с использованием технического средства измерения, концентрация этилового спирта в выдыхаемом воздухе составила 0,88 мг/л.; реестром правонарушений в отношении Махмудова А.Г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Махмудова А.Г. в общественном месте в такой степени алкогольного опьянения, которое оскорбляло человеческое достоинство и общественную нравственность, а именно Махмудов А.Г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Махмудова А.Г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Махмудова А.Г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Махмудова А.Г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Махмудову А.Г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Махмудов А.Г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Махмудов А.Г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ахмудову А.Г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Махмудова Афиса Гияс оглы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6582520120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Махмудову А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658-2502/2025 (</w:t>
      </w:r>
      <w:r>
        <w:rPr/>
        <w:t>УИД 86</w:t>
      </w:r>
      <w:r>
        <w:rPr>
          <w:lang w:val="en-US"/>
        </w:rPr>
        <w:t>MS</w:t>
      </w:r>
      <w:r>
        <w:rPr/>
        <w:t>0056-01-2025-003811-62</w:t>
      </w:r>
      <w:r>
        <w:rPr>
          <w:bCs/>
          <w:iCs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